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НАКАНУНЕ ГЕОПОЛИТИЧЕСКГОГО РАЗВОРО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ЖИДАЕТ ПРАВОСЛАВИ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а Международ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го единства народов (МФДЕН) профессора В.А.Алексее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«Круглого стола»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ославное христианство в геополитических процессах современ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м институте стратегически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26 ноября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мир стоит перед лицом глобальных перемен, многие утверждают о предстоящем геополитическим развороте. Этому есть немало объективных и субъективных причин.  В том числе избрание или, точнее,  переизбрание на пост Президента Соединенных Штатов Америки Дональда Трампа, которое предполагает ускорение начала предстоящих крутых перемен, ибо мощные американские политические и финансово-промышленные силы, приведшие Д.Трампа  к возвращению в Белый дом, проявляют огромный интерес к осуществлению системных перемен во внутренней и внешней политике США, что неизбежно самым серьезным образом затронет все жизненные процессы, происходящие в мире: международные, политические, финансово-промышленные, социально-общественные, духовно-культурные и другие аспекты жизни народов и государств, в том числе и религиозно-церковных. Это многим представляется неизбеж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 этой связи интересует судьба православия. В какой мере предстоящий геополитический разворот в США коснется судьбы мирового православия, которое в настоящий момент переживает один из самых серьезных кризисов в своей истории. Мы отчетливо осознаем, что одной из главных причин этого кризиса является украинский церковный раскол, искусственно созданный руками Константинопольского патриархата по инициативе антироссийских политических сил на Украине и при мощной поддержке западного политического сообщества во главе с СШ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мыслом искусственно созданного церковного кризиса на Украине было желание максимально ослабить Русскую Православную Церковь, отколов от нее многочисленные украинские православные епархии, монастыри и приходы, поразив ментально сознание духовенства и верующих фактом безвозвратной потери Москвой Киева как «крещальной купели» русского народа. Таким образом, цель инициаторов, организаторов и вдохновителей церковного раскола на Украине была не только религиозной, но и политической и даже геополитической, т.к. была поставлена задача ослабив РПЦ, ослабить и в целом Россию, ее народно-государственную систему, ибо православие есть одна из главных духовно-нравственных основ самосознания русского народа как государство-образующей нации в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ный кризис на Украине продолжается довольно долго. Его начало в зримой фазе надо отнести к годам перестройки в СССР, легализации униатских схизматиков и стоящих за ними нацистко-бандеровских сил, вышедших из подполья не без ведома определенных политических кругов еще в Советской Украине, чему по мере сил пытался препятствовать автор настоящего доклада. Эти силы спровоцировали раскол в Украинской Православной Церкви как части Русской Православной Церкви, однако большинство православных верующих и духовенства на Украине оставались верными Московскому Патриархату и не ушли в раскол, несмотря на мощную поддержку раскольников со стороны пришедших к власти в постсоветской Украине антироссийских политических си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е время Константинопольский Патриархат, имеющий застарелую неприязнь и  зависть к Русской Православной Церкви из-за ее большого влияния на православный мир, ее огромности, не решался на свое прямое вовлечение в украинские церковные дела, опасаясь обострения отношений и разрыва с Москвой, хотя западные политические игроки во главе с США неоднократно подталкивали Константинополь к резкому противостоянию с РПЦ, к однозначной поддержке украинских властей, стоящих на антироссийских пози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бания Фанара (церковно-административного центра Константинопольского Патриархата в Стамбуле) кончились, и он приступил к прямой своей вовлеченности в процесс ускорения украинского раскола в 2016 году, руководствуясь якобы историческим правом первенствующей по чести Константинопольской (Вселенской) Церкви в православном мире. Заметим, что это было время начала президентской каденции Д.Трампа в США. С этого момента стало ясно, что избежать окончательного раскола Украинской Православной Церкви Московского Патриархата вряд ли удастся, если не принять каких-то экстраординарных мер. Со стороны священноначалия УПЦ таких мер предпринято не было. Со стороны Москвы попытки воздействовать на украинские политические силы были, но не привели к успеху, как не привели к успеху и попытки Москвы получить помощь от государственного руководства Турции, имеющего немалое влияние на Фанар. Серьезных попыток Москвы договориться с Вашингтоном и Брюсселем о прекращении их действий по подстреканию Фанара и Киева к церковному расколу предпринято не бы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факт раскола православия на Украине состоялся — Константинопольский патриарх Варфоломей (старый коварный недруг России) вручил на Фанаре в Стамбуле главе церковных раскольников т.н. митрополиту Епифанию (Думенко) и Президенту Украины П.Порошенко под их и сопровождающих их лиц ликования «томос» — документ, свидетельствующий об автокефальности поспешно созданного церковного наводела — «Православной Церкви Украины». Правда, никакой реальной автокефальности, т.е. церковной независимости и самостоятельности ПЦУ так и не получила. Самовластный и упрямый патриарх Варфоломей, тотально зависимый от Вашингтона, Афин и Брюсселя, естественно, никакую независимость от Фанара Епифанию (Думенко) давать и не собирался. ПЦУ остается абсолютно зависимой в церковно-административном плане от Фана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Патриархат, разумеется, эту автокефалию ПЦУ не признал и разорвал все канонические связи с Константинопольским церковным престолом. Только еще три греческие автокефальные поместные Православные Церкви — Кипрская, Афинская (Элладская) и Александрийская (Египет) под сильнейшим давлением Фанара, Афин и западных политических сил признали украинских раскольников. РПЦ прекратила евхаристическое общение и с этими Поместными церк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остальные — более десятка — Поместные Православные Церкви — Иерусалимская, Грузинская, Антиохийская, Болгарская, Сербская, Румынская, Польская и другие воздержались от признания украинских церковных раскольников. Особого внимания требует позиция Иерусалимского Патриархата и его главы Блаженнейшего Патриарха Феофи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который, возглавляя исторически признаваемую греческой Иерусалимскую Православную Церковь, испытывая мощнейшее давление и Фанара, и Афин, и Вашингтона вместе с Брюсселем, не спешит признавать украинских раскольников. Позиция Иерусалимской Православной Церкви как «Матери Церквей» для Москвы, для Русской Православной Церкви сегодня остается критически важной. При этом чрезвычайно ценно, что позиция патриарха Феофи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е пассивна по украинскому вопросу, она продолжает быть наступательной и инициативной в целях выработки приемлемого для всего православия решения украинского церковного вопро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этой политики Иерусалимом было положено в Москве в 2019 году, когда Патриарх Феофи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был в Москву для участия в торжественном вручении ему престижной в христианском мире премии нашего Международного Фонда духовного единства народов (МФДЕН) за его несомненные заслуги в деле укрепления духовного единства православных народов. На торжественной церемонии вручения ему Премии МФДЕН глава Иерусалимского Патриархата выступил с речью, в которой смело и ответственно обратился к своим собратьям архипастырям с важнейшей инициативой провести в Аммане, столице Иордании, канонической территории Иерусалимской Церкви, встречу глав всех Православных Церквей мира для выработки общей позиции решения украинского вопроса. Такая встреча в Аммане вскоре состоялась, но греческие церкви во главе с Константинополем отказались от поездки в Амман. Тем не менее активная позиция Иерусалимского Патриархата остается неизменной — его глава Феофи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должает работать на благо общеправославного единства, посылая сигналы собратьям архиереям Поместных Церквей собраться вместе для преодоления украинской церковной схизмы и восстановления всеправославной канонической полноты. К сожалению, серьезных подвижек в этом деле пока не наблюдает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ми завершающийся 2024 год, с момента Амманской встречи прошло уже немало лет. Очевидно, что решить украинскую церковную проблему усилиями одних только церковных деятелей не удастся. Учитывая, что украинский церковный раскол имеет глубокие политические причины, то и преодоление его в огромной, а скорее, в решающей степени зависит теперь от позиции ведущих политических игроков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доклада мы отметили огромную роль Д.Трампа и его команды в приближающихся глобальных переменах в мире, но мы также отметили, что самая острая фаза украинского церковного кризиса началась с момента прихода Дональда Трампа в Белый дом в Вашингт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жидает православие от возвращения Д.Трампа в Белый дом сейчас? И здесь можно многого ожидать. В общем представлении возвращение Дональда Трампа в статус политика № 1 в современном мире не зря некоторые называют глобальным разворотом, т.е. дорогой возвращения. Возвращения к чему? Ко временам, когда Америка была великой консервативной страной с широко популярными и почитаемыми христианскими проповедниками-фундаменталистами, оказывавшими гигантское влияние на формирование общественного сознания американцев на основе традиционных ценностей. В этом смысле от Д.Трампа и его команды ожидают мощной поддержки христианству и традиционным ценностям, всему тому, над уничтожением чего сильно поработали противники Дональда Трампа — ультра-либералы и ретивые демократы всех мастей — как американские, так и их коллеги в Западной Европе, стоявшие у власти в своих странах последние полтора-два десятка л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редставляет несомненный интерес проект горячего сторонника Д.Трампа и признанного республиканского мыслителя Кевина Робертса под названием «Проект-2025». Судя по той информации, которая имеется, это манифест крайне консервативного крыла республиканцев, к которому принадлежит сам Д.Трамп. В манифесте содержится набор предложений Д.Трампу и его новой администрации реформировать американское общество в духе возвращения к христианским ценностям. Избранный вице-президентом Америки Джей Ди Вэнс выступил с предисловием к книге этого ведущего республиканского идеолога Кевина Робертса «Ранний рассвет: возвращение Вашингтона ради спасения Америки», ставшей комментарием к «Проекту-2025», в котором полностью солидаризировался с императивными требованиями автора о безусловном возвращении американского общества к христианским корням. Притом, представляя, какой глобальный миссионерский порыв содержит «Проект-2025», можно с уверенностью полагать, что администрация Д.Трампа займется продвижением христианских ценностей по всему миру, разумеется, и на Укра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вывод можно подтвердить и продвижением на ключевой пост в новой команде Д.Трампа очень интересной фигуры — Тулси Габбард, бывшей конгресвумен и демократки, а теперь рьяной республиканки, рекомендованной Д.Трампом на пост директора Национальной разведки США. Тулси Габбард, которую мстительные демократы теперь окрестили «агентом Владимира Путина» за ее весьма необычные для американской политики трезвые мысли о необходимости стать на путь реализма и принять во внимание некоторые подходы Москвы к урегулированию ситуации в Сирии, а особенно к разрешению украинского кризиса, учесть интересы России по поводу ее собственной безопасности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си Габбард, несмотря на исповедуемый ею лично индуизм, имеет немалый интерес к христианству на Украине. Известно, что она критиковала В.Заленского и его команду за злостное преследование им канонической Украинской Православной Церкви, ее епископата и миллионов простых верующих. Важно отметить, что дирижером создания украинского церковного раскола выступило тогда ЦРУ, координировать деятельность которого теперь предстоит Тулси Габбард. Схожую позицию по отношению к В.Зелинскому занимает сверхвлиятельный ныне сподвижник Д.Трампа ультрамиллиардер Илон Маск, имеющий также свой счет к Ц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ключевые члены команды Д.Трампа, рекомендованные на важнейшие государственные посты в новой администрации Президента США, такие как М.Рубио, М.Гетц, П.Хегсет, имеющий татуировки на груди в виде Иерусалимского креста и называющий себя крестоносцем,  и другие несомненно настроены действительно «осушить Вашингтонское болото», покончить с засильем либерально-секулярной, ущербно-гендерной и спекулятивно-демократической аморальной идеологии, продвинуть американское общество к возврату христианских религиозных и семейных ценностей. Ранее рекомендованный М.Гетц, хотя и снял свою кандидатуру на пост главы Минюста, тем не менее остается в команде Д.Трампа кандидатом на другое важное выдвижение, но вместо него в Минюст рекомендована столь же ревностная сторонница традиционных ценностей бывший Генпрокурор Флориды Пэм Бон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Трамп неоднократно заявлял, что среди других важнейших приоритетов в его новой президентской каденции будет активная политика по скорейшему прекращению российско-украинского военного конфликта, т.к. ему не нужна война в Европе. Таким образом, можно предполагать, что среди средств по урегулированию масштабного кризиса на Украине, несомненно, будут иметь место полноформатные переговоры с участием не только украинской и российской сторон, но и иных ведущих мировых игроков, вероятно, таких как СШ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безусловно, будет отстаивать на переговорах вопрос о защите русского языка, а, стало быть, и русской культуры в неприсоединенных областях Украины. Речь будет вестись в таком случае и о духовной безопасности русскоязычных людей, а также украинцев, принадлежащих к русскому миру. Словом, неизбежно речь зайдет о защите и статусе канонической Украинской Православной Церкви, об ее отношении к Московскому Патриархату. Возникнет вопрос, что делать с ПЦУ, а тут голос обязательно поднимет Фанар и стоящие за ним Вашингтон, Афины и Брюссель. В результате развернувшихся дискуссий этот вопрос не останется без внимания и других Поместных Православных Церквей, проблема общеправославного кризиса встанет в еще большем масштабе — неизбежен разговор о роли и значении Константинополя в мировом православии вообще, его пагубном участии в организации украинского церковного раскола со всеми вытекающими трагическими последств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основания утверждать, что (при определенных попытках) может возникнуть необходимость в созыве Всеправославного собора. Кстати, не исключено, что патриарх Варфоломей, которого я лично довольно хорошо знаю много лет, согласится с этим предложением, но в формате «продолжения работы» под своим председательством Всеправославного собора в 2016 году на о.Крит, который весьма обосновано проигнорировали тогда РПЦ, Болгарская, Грузинская, Антиохийская Церкви, чем сильно обидели главу Фанара.  Сами главы Поместных Церквей будут по-прежнему не готовы и не способны в режиме консенсуса решить застарелые больные проблемы вселенского православия — о диптихе, о даровании автокефалии, о границах церковных юрисдикций и т.д., но мощные политические игроки-гиганты способны дать необходимый импульс для решения даже таких, казалось бы, веками не решаемых церковных пробл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анем забывать, что все Вселенские соборы созывались не без воли на то императорской власти, да и повестку соборов часто определяли именно в императорском дворце. Христианство исторически сервильно. Дональд Трамп с его неуемной энергией при определенном целеполагании может привнести немало изменений в православный мир, если решит осадить греческий этно-конфессиональный эгоизм и его носителей во главе с патриархом Варфоломеем и пригрозить последствиями для упрямых греческих националис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только в том случае, если Д.Трамп лично и его команда будут заинтересованы в серьезных реформах в христианском мире в целом, в т.ч. и в православии. Состав ведущих членов его команды дает основания полагать, что эта тема им не безразлична. Но не станем также забывать о мощном греческом лобби в Вашингтоне, прежде всего, в Конгрессе, но в немалой степени и в Госдепе и ЦРУ. «Вашингтонское болото» — это в т.ч. и эти большие силы «глубинного государства», играющие свою иг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ящий 2025 год — это год больших событий во всем христианском мире. Во всю готовится эпохальное событие, которое смущает религиозное сознание многих православных верующих как в России, так и в других странах — Ватиканом и Фанаром в 2025 году предполагается восстановить прерванное в 1054 году христианское евхаристическое единство, организовав повсеместно по всему миру совместное празднование Пасхи католиками, православными, верующими Ориенталистских и других христианских церквей. Ожидается соединение католического и восточнохристианского церковных календарей на основе единой Пасхал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-сути добиться символического единства разобщенного христианства могущественные инициаторы и организаторы этого исторического события хотят приемом «сверху», а не «снизу», т.е. по воле церковной верхушки, а не по желанию первичных низовых структур сотен миллионов верующих. Воообще, вся эта комбинация с единым церковным календарем очень похожа на крипто-сценарий определенного рода «каменщиков», о котором начали говорить загодя — в ходе подготовки юбилея: в 2025 году исполняется 1700-летие со времени созы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ленского собора, созванного, кстати, императором Константином — «святым равноапостольным», которого некоторые считают одним из главных основателей христианской институциальности. Не подскажет ли кто честолюбивому Д.Трампу воспользоваться моментом войти в историю христианства новым великим реформатором? Вопрос остается открыты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зная огромный интерес Д. Трампа к судьбе Израиля, в целом к происходяему на Святой земле, обозревая состав его новой команды «крестоносцев», нельзя исключать вероятности заострения их внимания на проблематике христианства в целом, учитывая, что решить украинский кризис без решения украинского церковного вопроса теперь уже не удастся. А решить украинский церковный кризис без нажима на Фанар, держа при этом в уме позицию Иерусалимского Патриарха Феофи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кстати, получившего серьезное образование в США и имеющего там немало влиятельных друзей, т.е. без серьезной реформы православия не получи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, что решать эти проблемы в целом, как церковные, так и военно-политические, социальные, финансовые и пр., ведущим мировым игрокам придется в парадигме ценностных ориентиров. Весь вопрос в том, как, под каким углом зрения будут оцениваться эти традиционные ценности, в защиту которых выступает и Россия, и США? И В.В.Путин, и Д.Трамп однозначно стоят на стороне защиты и продвижения традиционных, христианских и семейных ценностей. В этом общем подходе, казалось бы, разногласий нет, но они, несомненно, проявятся по ходу продвижения по оси глобальных онтологических координат Восток — Запад. А США и Россия как известно, принадлежат к противоположным сторонам этой глобальный ос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декларации о схожести позиций по поводу приверженности следованию традиционным ценностям, никуда не делись глубинные межцивилизационные разделения на ценности Запада и ценности Востока, как никуда не делись фундаментальные национальные интересы США и России, которые часто не совпадают. Как примирить ценности и интересы?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купировать эти глубинные противоречия, даже если проявятся действительно серьезные намерения совместного отстаивания и продвижения на глобальном уровне традиционных ценностей? Где та общая незыблемая мировоззренческая ценностная платформа, на которой можно было бы построить каркас общечеловеческого здания? Не попахивает ли в этих умственных конструкциях горбачевщиной с ее блужданием по иллюзорным пространствам вдали от жестоких реалий конкретной политики? Ведь, несмотря на схожие ценности, интересы даже у партнеров бывают противоположными. По-сути, оно так и есть, глобальные интересы Запада и Востока вряд-ли когда-либо сойдутся и сольются в объятиях. Восток это ведь теперь не только поствизантийская Россия, но и Китай, фактор которого критически важен как для В.Путина, так и для Д.Трампа. Но это уже другая тема, которая в моем докладе сегодня не заявле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за внимани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libri Light" w:ascii="Calibri Light" w:hAnsi="Calibri Light"/>
        <w:sz w:val="28"/>
        <w:szCs w:val="28"/>
      </w:rPr>
      <w:t xml:space="preserve">~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1</w:t>
    </w:r>
    <w:r>
      <w:rPr>
        <w:rFonts w:eastAsia="Times New Roman"/>
      </w:rPr>
      <w:fldChar w:fldCharType="end"/>
    </w:r>
    <w:r>
      <w:rPr>
        <w:rFonts w:eastAsia="Times New Roman" w:cs="Calibri Light" w:ascii="Calibri Light" w:hAnsi="Calibri Light"/>
        <w:sz w:val="28"/>
        <w:szCs w:val="28"/>
      </w:rPr>
      <w:t xml:space="preserve"> ~</w:t>
    </w:r>
  </w:p>
  <w:p>
    <w:pPr>
      <w:pStyle w:val="Head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8:00Z</dcterms:created>
  <dc:creator>1</dc:creator>
  <dc:description/>
  <cp:keywords/>
  <dc:language>en-US</dc:language>
  <cp:lastModifiedBy>1</cp:lastModifiedBy>
  <cp:lastPrinted>2024-11-25T15:41:00Z</cp:lastPrinted>
  <dcterms:modified xsi:type="dcterms:W3CDTF">2024-11-25T12:42:00Z</dcterms:modified>
  <cp:revision>44</cp:revision>
  <dc:subject/>
  <dc:title/>
</cp:coreProperties>
</file>