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Его Превосходительст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Петру Порошенко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Президенту Украи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подин Президен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, участники международной конференции «Православная цивилизация и современный мир в новых геополитических реалиях», которая была организована 16-17 октября 2015 года в Кишинёве, хотим засвидетельствовать всецелую поддержку миротворческим усилиям, осуществляемым в Украине в рамках Минских соглашений, по преодолению кровопролитного конфликта в Донбассе, обернувшегося сущим бедствием для миллионов православных христиан Украины. Тысячи убитых, десятки тысяч покалеченных, сотни тысяч беженцев, разоренные города и села, кровь, слёзы и страдания — таков итог междоусобной брани на многострадальной украинской земле. Жертвами войны стали наши единоверные православные братья: множество наших прихожан, мирных жителей, включая трех священников и 65 детей, погибли под обстрелами или подорвались на минах и неразорвавшихся снарядах. Около сотни православных храмов и монастырей Донбасса пострадали от обстрелов, некоторые разрушены до основания, сгорели в пожарах. Все эти ужасные полтора года войны в храмах Молдовы молятся о мире на украинской земле и мы просим Господа Бога и Спаса нашего Иисуса Христа, чтобы Он укрепил Вас и всю власть братской Украины на непоколебимой стезе миротворчества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льшую тревогу вызывают участившиеся гонения, преследования, шельмования православных христиан в некоторых регионах Украины, захваты вооруженными формированиями православных храмов и избиения верующих.  Эти вопиющие нарушения прав верующих и общепринятых европейских принципов свободы совести, как свидетельствуют репортажи с мест событий, происходят при попустительстве, а иногда и при участии местных властей и правоохранительных органов. За последний год более тридцати храмов Украинской Церкви захвачены боевиками раскольничьих организаций, а верующие лишены возможности молиться в своих святынях. Разжигание вражды и ненависти к Православной Церкви стали нормой некоторых общенациональных СМИ, что остается без должного внимания государственных органов юстиции и правопорядка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подин Президент!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лдова — Ваша вторая родина, мы - представители братских, единоверных народов, связаны многовековыми благодатными узами родства, истории и культуры. Боль Украины — это наша общая боль. Мы призываем Вас, как гаранта Конституции и верующего человека, защитить религиозные права и свободы наших братьев — христиан Украины, с которыми мы пребываем в единой благодатной и спасительной Церкви Христово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благословит Господь Украину миром и процветанием!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инев, 16 октября 2015 г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6:00Z</dcterms:created>
  <dc:creator>Admin</dc:creator>
  <dc:description/>
  <cp:keywords/>
  <dc:language>en-US</dc:language>
  <cp:lastModifiedBy>Polaris</cp:lastModifiedBy>
  <cp:lastPrinted>2015-10-22T14:16:00Z</cp:lastPrinted>
  <dcterms:modified xsi:type="dcterms:W3CDTF">2015-10-22T14:23:00Z</dcterms:modified>
  <cp:revision>5</cp:revision>
  <dc:subject/>
  <dc:title/>
</cp:coreProperties>
</file>