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тупление Председателя Государственной Думы Сергея Нарышкина на церемонии вручения премии Фонда единства православных народов (9 марта 2016  г.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е Святейшество! Уважаемые друзья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глубоко признателен руководству Международного общественного фонда единства православных народов за принятое решен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ечно благодарю Святейшего Патриарха Московского и всея Руси, возглавляющего Попечительский совет Фонда, за то внимание, которое он уделяет взаимодействию с Государственной Ду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присуждение столь авторитетной премии – знаком высокой оценки деятельности современного российского парламента. Открытая и последовательная позиция в международных делах, защита духовно-нравственных ценностей, столетиями скреплявших общество и мир на планете, диалог культур и гуманитарное сотрудничество – являются для меня и моих коллег безусловными приорите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тем, народы России, Сербии, Болгарии, других братских стран – объединены бесчисленными узами. И деятельность православной церкви – подчёркивает всю глубину и нерушимость этих связе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можем и обязаны вместе противостоять современным угрозам, угрожающим вылиться в глобальные деструктивные процессы. Ведь свидетелем войн и хаотизации на Ближнем Востоке и в Северной Африке, ужасного гражданского раскола на Украине, миллионных потоков беженцев, захлестнувших Европу – стало уже нынешнее поколе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вары, не признающие ничего святого, зверски уничтожающие людей и шедевры мирового культурного наследия – пытаются прикрыться знаменем одной из древнейших религий, к которой, разумеется, не имеют никакого отнош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 важнее сейчас всячески подчёркивать созидательный фундамент традиционных конфессий, стремиться к конструктивным совместным действиям, даже при наличии споров и разногласий. Историческая встреча Патриарха Московского и всея Руси с Папой Римским – ярчайший тому прим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друзья!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акие провокации, людская глупость или амбиции недобросовестных политиков – никогда не будут сильнее естественного стремления каждого человека, всех народов Земли к миру и добру, к идеалам, опирающимся на веру, разум и многовековую историю. Глубоко в этом убеждён. И не сомневаюсь, что здесь все мы – единомышленни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скажу, как хотел бы распорядиться полученной премией. Планирую перечислить её на поддержку ряда детских учреждений, находящихся под патронатом Русской православной церкви, в Ленинградской области, от которой я избран в Государственную Думу.</w:t>
      </w:r>
    </w:p>
    <w:sectPr>
      <w:headerReference w:type="default" r:id="rId2"/>
      <w:headerReference w:type="first" r:id="rId3"/>
      <w:type w:val="nextPage"/>
      <w:pgSz w:w="8391" w:h="11906"/>
      <w:pgMar w:left="851" w:right="73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9:00Z</dcterms:created>
  <dc:creator>user1</dc:creator>
  <dc:description/>
  <cp:keywords/>
  <dc:language>en-US</dc:language>
  <cp:lastModifiedBy>ЛЕБЕДЕВ Сергей Валентинович</cp:lastModifiedBy>
  <dcterms:modified xsi:type="dcterms:W3CDTF">2016-03-10T12:24:00Z</dcterms:modified>
  <cp:revision>22</cp:revision>
  <dc:subject/>
  <dc:title/>
</cp:coreProperties>
</file>