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ТУПЛЕНИЕ ПРЕДСЕДАТЕЛЯ СОВЕТА ДИРЕКТОРОВ ПАО «ГАЗПРОМ»,</w:t>
      </w:r>
    </w:p>
    <w:p>
      <w:pPr>
        <w:pStyle w:val="Normal"/>
        <w:spacing w:before="0" w:after="0"/>
        <w:jc w:val="center"/>
        <w:rPr/>
      </w:pPr>
      <w:r>
        <w:rPr>
          <w:rFonts w:cs="Times New Roman" w:ascii="Times New Roman" w:hAnsi="Times New Roman"/>
          <w:b/>
          <w:sz w:val="24"/>
          <w:szCs w:val="24"/>
        </w:rPr>
        <w:t>СПЕЦИАЛЬНОГО ПРЕДСТАВИТЕЛЯ ПРЕЗИДЕНТА РОССИИ ПО ВЗАИМОДЕЙСТВИЮ С ФОРУМОМ СТРАН-ЭКСПОРТЕРОВ ГАЗ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А.ЗУБКОВА </w:t>
      </w:r>
    </w:p>
    <w:p>
      <w:pPr>
        <w:pStyle w:val="Normal"/>
        <w:spacing w:before="0" w:after="0"/>
        <w:jc w:val="center"/>
        <w:rPr/>
      </w:pPr>
      <w:r>
        <w:rPr>
          <w:rFonts w:cs="Times New Roman" w:ascii="Times New Roman" w:hAnsi="Times New Roman"/>
          <w:b/>
          <w:sz w:val="24"/>
          <w:szCs w:val="24"/>
        </w:rPr>
        <w:t xml:space="preserve">на </w:t>
      </w:r>
      <w:r>
        <w:rPr>
          <w:rFonts w:cs="Times New Roman" w:ascii="Times New Roman" w:hAnsi="Times New Roman"/>
          <w:b/>
          <w:sz w:val="24"/>
          <w:szCs w:val="24"/>
          <w:lang w:val="en-US"/>
        </w:rPr>
        <w:t>XVIII</w:t>
      </w:r>
      <w:r>
        <w:rPr>
          <w:rFonts w:cs="Times New Roman" w:ascii="Times New Roman" w:hAnsi="Times New Roman"/>
          <w:b/>
          <w:sz w:val="24"/>
          <w:szCs w:val="24"/>
        </w:rPr>
        <w:t xml:space="preserve">-й ежегодной Торжественной церемонии вручения прем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ждународного общественного Фонда единства православных народ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выдающуюся деятельность по укреплению единства православных народов. За утверждение и продвижение христианских ценностей в жизни об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ени Святейшего Патриарха АЛЕКСИЯ </w:t>
      </w:r>
      <w:r>
        <w:rPr>
          <w:rFonts w:cs="Times New Roman" w:ascii="Times New Roman" w:hAnsi="Times New Roman"/>
          <w:b/>
          <w:sz w:val="24"/>
          <w:szCs w:val="24"/>
          <w:lang w:val="en-US"/>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w:t>
        <w:tab/>
        <w:t xml:space="preserve"> 23 мая 2018 г.,  16.00,   г. Моск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Зал Церковных Соборов </w:t>
      </w:r>
    </w:p>
    <w:p>
      <w:pPr>
        <w:pStyle w:val="Normal"/>
        <w:spacing w:before="0" w:after="0"/>
        <w:ind w:left="566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рама Христа Спас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ше Святейшество, Святейший Патриарх Московский и всея Руси КИРИЛЛ! </w:t>
      </w:r>
    </w:p>
    <w:p>
      <w:pPr>
        <w:pStyle w:val="Normal"/>
        <w:spacing w:before="0" w:after="0"/>
        <w:jc w:val="center"/>
        <w:rPr/>
      </w:pPr>
      <w:r>
        <w:rPr>
          <w:rFonts w:cs="Times New Roman" w:ascii="Times New Roman" w:hAnsi="Times New Roman"/>
          <w:b/>
          <w:sz w:val="28"/>
          <w:szCs w:val="28"/>
        </w:rPr>
        <w:t>Ваше Святейшество, Святейший Патриарх Сербский ИРИН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важаемый Президент Международного общественного Фонда единства православных народов профессор Алексеев Валерий Аркадьевич!</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важаемые участники и гости Торжественной церемон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 xml:space="preserve">Позвольте от лица ПАО «Газпром» и от себя лично сердечно поблагодарить Международный общественный Фонд единства православных народов за оказанную честь и высокую оценку не только моей личной, но всей деятельности компании «Газпром». Ибо то, что делаю я лично по оказанию помощи нашей Православной Церкви, во многом опиралось на мощь нашей ведущей национальной компан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азпром» всегда принимал активное участие в реализации духовно-значимых Патриарших программ. Мы убеждены в том, что будущее России неотделимо от духовного наследия нашей страны. Объединив усилия,  мы сможем не только сохранить, но и преумножить это богатство. Поэтому наше сотрудничество с Русской Православной Церковью, с Международным общественным Фондом единства православных народов будет продолже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нечно, для меня лично, как русского человека, всегда была понятна и близка роль Русской Православной Церкви в укреплении духовных и культурных начал жизни родного Отечества и всего нашего народа. С ранних лет я осознавал это, но с годами это понимание окрепло, что и привело меня к необходимости предпринимать личные усилия в целях оказания Русской Православной Церкви посильной польз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зглавив Совет Директоров «Газпрома», я получил для этого необходимые возможности. </w:t>
        <w:tab/>
        <w:t xml:space="preserve">В рамках сотрудничества «Газпрома» с Русской Православной Церковью мы участвовали в восстановлении церквей и храмов в различных регионах России. Например, с нашей помощью восстановлены и отреставрированы памятники культуры и архитектуры на территории Спасо-Преображенского Валаамского ставропигиального мужского монастыря, восстановлен Спасо-Преображенский собор в Санкт-Петербурге и ряд храмов в Подмосковье. А совсем недавно  была завершена огромная работа по восстановлении  жемчужины Русской Православной Церкви —  Воскресенского собора Ново-Иерусалимсколго ставропигиального мужского монастыря в городе Истра Московской области. В дальнейшем здесь с максимально возможной точностью будет восстановлена топография Святого Града Иерусалима и его исторических мест.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В конце минувшего года завершен важнейший этап многолетних, беспрецедентных по объему и по степени научной достоверности реставрационных работ в архитектурном ансамбле Ново-Иерусалимского монастыря, целиком отнесенном к объектам культурного наследия федерального значения. Государственная комиссия приняла в эксплуатацию отреставрированный Воскресенский собор — уникальный памятник, задуманный еще Патриархом Никоном. И хотя восстановление всего комплекса зданий еще продолжается главный результат уже налицо.</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Свою полновесную лепту денежных средств на реставрацию внесли три с половиной тысячи благотворителей, каждый второй из которых перечисляет свои пожертвования регулярно, ежемесячно направляя на специальный счет фиксированную часть доходов. Конечно, такой колоссальный объем можно было эффективно использовать, только объединив усилия Церкви, государства, меценатов и квалифицированных проектировщиков и строителей. С самого начала весь реставрационный процесс благословил ныне приснопамятный Святейший Патриарх Московский и всея Руси АЛЕКСИЙ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и эту идею одобрил Президент нашей страны Владимир Владимирович Путин. Затем координацию работы его Попечительского Совета  Фонда по  воссозданию обители возглавил Святейший Патриарх Кирилл, кому мы благодарны за его мудрые совет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 сложном, быстро  меняющемся и внутренне очень противоречивом мире Русская Православная Церковь неизменно призывает народ хранить высочайшие духовные ценности единства, гуманности, морали. Даже при укреплении финансового положения страны, росте ее экономики нет другой общественной силы, иного мощного общенародного института, кроме Православной Церкви, который взял бы на себя служение по воспитанию людей на незыблемых нравственных принципах христианства, являвшихся частью самосознания народа на протяжении всей истории государства Российског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льзя не отметить замечательную роль в жизни православной общественности многих стран мира Международного общественного Фонда единства православных народов, который вот уже на протяжении 23-х лет, под Попечительством Святейшего Патриарха Кирилла, осуществляет огромные труды по продвижению в жизнь современного общества высоких духовных и культурных ценностей Православия. Денежную составляющую своей премии я передаю Международному общественному Фонда единства православных народов на осуществление его детско-юношеских програм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славие — это наш оплот, кладезь веры и традиций. Оно являет собой источник, в котором мы черпаем сил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деюсь и далее быть полезным своими посильными трудами родному Отечеству и Православной Церкв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tLeast" w:line="259"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1:00Z</dcterms:created>
  <dc:creator>Admin</dc:creator>
  <dc:description/>
  <dc:language>en-US</dc:language>
  <cp:lastModifiedBy>Polaris</cp:lastModifiedBy>
  <cp:lastPrinted>2018-05-14T13:17:00Z</cp:lastPrinted>
  <dcterms:modified xsi:type="dcterms:W3CDTF">2018-05-24T13:51:00Z</dcterms:modified>
  <cp:revision>2</cp:revision>
  <dc:subject/>
  <dc:title/>
</cp:coreProperties>
</file>